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Formularz zgłaszania wniosków, uwag i opinii do projektu</w:t>
      </w:r>
    </w:p>
    <w:p>
      <w:pPr>
        <w:pStyle w:val="Normal"/>
        <w:spacing w:before="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lanu Zrównoważonej Mobilności Miejskiej dla Miejskiego Obszaru Funkcjonalnego Ryk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240" w:after="200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434340</wp:posOffset>
                      </wp:positionV>
                      <wp:extent cx="523875" cy="31432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5pt;margin-top:34.2pt;width:41.2pt;height:24.7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4"/>
                <w:szCs w:val="18"/>
              </w:rPr>
              <w:t>PODMIOT ZGŁASZAJĄCY*:</w:t>
            </w:r>
          </w:p>
          <w:p>
            <w:pPr>
              <w:pStyle w:val="Normal"/>
              <w:spacing w:before="240" w:after="200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Osoba fizyczna:                   Podmiot prawny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Nazwa/ imię nazwisko:………………………………………………………..……………………</w:t>
            </w:r>
          </w:p>
          <w:p>
            <w:pPr>
              <w:pStyle w:val="Normal"/>
              <w:spacing w:before="240" w:after="200"/>
              <w:ind w:left="-2665" w:firstLine="2552"/>
              <w:jc w:val="both"/>
              <w:rPr>
                <w:rFonts w:ascii="Trebuchet MS" w:hAnsi="Trebuchet MS" w:cs="Trebuchet MS"/>
                <w:b/>
                <w:b/>
                <w:sz w:val="24"/>
                <w:szCs w:val="18"/>
              </w:rPr>
            </w:pPr>
            <w:r>
              <w:rPr>
                <w:rFonts w:cs="Trebuchet MS" w:ascii="Trebuchet MS" w:hAnsi="Trebuchet MS"/>
                <w:b/>
                <w:sz w:val="24"/>
                <w:szCs w:val="18"/>
              </w:rPr>
              <w:t>mail:…………………………………………………………………tel.:………….……………………………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16"/>
        </w:rPr>
      </w:pPr>
      <w:r>
        <w:rPr>
          <w:b/>
          <w:szCs w:val="16"/>
        </w:rPr>
        <w:t>*zaznać odpowiedni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9"/>
        <w:gridCol w:w="56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Część dokumentu, </w:t>
              <w:br/>
              <w:t>do którego odnosi się zmiana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 w:ascii="Trebuchet MS" w:hAnsi="Trebuchet MS"/>
                <w:b/>
                <w:i/>
              </w:rPr>
              <w:t>(w tym nr strony, nr rozdziału i  fragment tekstu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reść uwagi/ propozycja za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zasadnienie uwagi/ propozy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9:06:00Z</dcterms:created>
  <dc:creator>Transport1</dc:creator>
  <dc:description/>
  <cp:keywords/>
  <dc:language>en-US</dc:language>
  <cp:lastModifiedBy>Maciej Michnej</cp:lastModifiedBy>
  <cp:lastPrinted>2022-12-26T23:18:00Z</cp:lastPrinted>
  <dcterms:modified xsi:type="dcterms:W3CDTF">2024-08-18T19:06:00Z</dcterms:modified>
  <cp:revision>2</cp:revision>
  <dc:subject/>
  <dc:title/>
</cp:coreProperties>
</file>