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397" w:leader="none"/>
        </w:tabs>
        <w:suppressAutoHyphens w:val="true"/>
        <w:bidi w:val="0"/>
        <w:jc w:val="center"/>
        <w:rPr/>
      </w:pPr>
      <w:r>
        <w:rPr>
          <w:rStyle w:val="Humanist01"/>
        </w:rPr>
        <w:t xml:space="preserve">KWESTIONARIUSZ  OSOBOWY </w:t>
      </w:r>
    </w:p>
    <w:p>
      <w:pPr>
        <w:pStyle w:val="Noparagraphstyle"/>
        <w:tabs>
          <w:tab w:val="clear" w:pos="708"/>
          <w:tab w:val="left" w:pos="397" w:leader="none"/>
        </w:tabs>
        <w:suppressAutoHyphens w:val="true"/>
        <w:bidi w:val="0"/>
        <w:jc w:val="center"/>
        <w:rPr/>
      </w:pPr>
      <w:r>
        <w:rPr/>
        <w:t>DLA  OSOBY  UBIEGAJĄCEJ SIĘ O ZATRUDNIENIE</w:t>
      </w:r>
    </w:p>
    <w:tbl>
      <w:tblPr>
        <w:tblW w:w="946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5"/>
        <w:gridCol w:w="1590"/>
        <w:gridCol w:w="1605"/>
        <w:gridCol w:w="4335"/>
      </w:tblGrid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  Imię (imiona) i nazwisko 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Imiona rodziców …………………………………………………………………………………………………………………………</w:t>
            </w:r>
          </w:p>
        </w:tc>
      </w:tr>
      <w:tr>
        <w:trPr>
          <w:trHeight w:val="22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Data i miejsce urodzen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. Obywatelstw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. Miejsce zameldowania ...………………………………………… 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adres do korespondencji) . 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telefon)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. Wykształcenie (nazwa szkoły i rok ukończenia) 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wód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pecjalnoś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opień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ytuł naukowy, zawodow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. Wykształcenie uzupełniające (data ukończenia nauki lub data rozpoczęcia w przypadku jej trwania) 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2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urs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udia podyplomow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. Przebieg dotychczasowego zatrudnienia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kres od – do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zwa i adres pracodawcy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anowisko</w:t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16"/>
              </w:rPr>
            </w:pPr>
            <w:r>
              <w:rPr>
                <w:b w:val="false"/>
                <w:bCs w:val="false"/>
                <w:color w:val="000000"/>
                <w:sz w:val="20"/>
                <w:szCs w:val="1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. Dodatkowe uprawnienia, umiejętności, zainteresowan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najomość języków obcy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łaba . . . 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iegła . . .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awo jazdy, obsługa komputera, inne umiejętności 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 Oświadczam, że pozostaję/nie pozostaję* w rejestrze bezrobotnych i poszukujących pracy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. Oświadczam, że dane zawarte w pkt 1-4 są zgodne z dowodem osobistym seria ……………… nr …………… wydanym przez ………………………………………………… lub innym dowodem tożsamości ………………………………………………………</w:t>
            </w:r>
          </w:p>
        </w:tc>
      </w:tr>
    </w:tbl>
    <w:p>
      <w:pPr>
        <w:pStyle w:val="Brakstyluakapitowego"/>
        <w:suppressAutoHyphens w:val="true"/>
        <w:bidi w:val="0"/>
        <w:jc w:val="left"/>
        <w:rPr/>
      </w:pPr>
      <w:r>
        <w:rPr/>
      </w:r>
    </w:p>
    <w:p>
      <w:pPr>
        <w:pStyle w:val="Brakstyluakapitowego"/>
        <w:suppressAutoHyphens w:val="true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tabs>
          <w:tab w:val="clear" w:pos="708"/>
          <w:tab w:val="center" w:pos="1701" w:leader="none"/>
          <w:tab w:val="center" w:pos="3969" w:leader="none"/>
        </w:tabs>
        <w:suppressAutoHyphens w:val="true"/>
        <w:bidi w:val="0"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ab/>
        <w:tab/>
        <w:tab/>
        <w:t>………………………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(miejscowość, data)</w:t>
        <w:tab/>
        <w:tab/>
        <w:tab/>
        <w:tab/>
        <w:tab/>
        <w:t>(podpis pracownika)</w:t>
      </w:r>
    </w:p>
    <w:sectPr>
      <w:type w:val="nextPage"/>
      <w:pgSz w:w="11906" w:h="16838"/>
      <w:pgMar w:left="1417" w:right="99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PL"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Humanist01">
    <w:name w:val="Humanist.01"/>
    <w:qFormat/>
    <w:rPr>
      <w:rFonts w:ascii="Humanst521PL" w:hAnsi="Humanst521PL" w:cs="Humanst521PL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textAlignment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Brakstyluakapitowego">
    <w:name w:val="[Brak stylu akapitowego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5:00Z</dcterms:created>
  <dc:creator>Sławomir Tomczyk</dc:creator>
  <dc:description/>
  <dc:language>en-US</dc:language>
  <cp:lastModifiedBy>Sławomir Tomczyk</cp:lastModifiedBy>
  <dcterms:modified xsi:type="dcterms:W3CDTF">2008-09-12T08:26:00Z</dcterms:modified>
  <cp:revision>3</cp:revision>
  <dc:subject/>
  <dc:title>/miejsce, data/</dc:title>
</cp:coreProperties>
</file>